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ne Short Day (Wicked) 2: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ephen Schwartz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e: Shortened versio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ELPHABA:</w:t>
        <w:br/>
        <w:t>(spoken) Come with me. To the Emerald City.</w:t>
        <w:br/>
        <w:br/>
        <w:t>TOURISTS:</w:t>
        <w:br/>
        <w:t>One short day</w:t>
        <w:br/>
        <w:t>In the Emerald City</w:t>
        <w:br/>
        <w:br/>
        <w:t>GALINDA:</w:t>
        <w:br/>
        <w:t>(spoken) Oh, I've always wanted to see the Emerald City!</w:t>
        <w:br/>
        <w:br/>
        <w:t>TOURISTS:</w:t>
        <w:br/>
        <w:t>One short day</w:t>
        <w:br/>
        <w:t>In the Emerald City</w:t>
        <w:br/>
        <w:br/>
        <w:t>One short day:</w:t>
        <w:br/>
        <w:t>In the Emerald City</w:t>
        <w:br/>
        <w:t>One short day</w:t>
        <w:br/>
        <w:t>Full of so much to do</w:t>
        <w:br/>
        <w:t>Ev'ry way</w:t>
        <w:br/>
        <w:t>That you look in the city</w:t>
        <w:br/>
        <w:t>There's something exquisite</w:t>
        <w:br/>
        <w:t>You'll want to visit</w:t>
        <w:br/>
        <w:t>Before the day's through</w:t>
        <w:br/>
        <w:br/>
        <w:t>ALL:</w:t>
        <w:br/>
        <w:t>One short day</w:t>
        <w:br/>
        <w:t>In the Emerald City</w:t>
        <w:br/>
        <w:t>One short day</w:t>
        <w:br/>
        <w:t>To have a lifetime of fun</w:t>
        <w:br/>
        <w:t>One short day</w:t>
        <w:br/>
        <w:br/>
        <w:t>BOTH:</w:t>
        <w:br/>
        <w:t>And we're warning the city</w:t>
        <w:br/>
        <w:t>Now that we're in here</w:t>
        <w:br/>
        <w:t>You'll know we've been here</w:t>
        <w:br/>
        <w:br/>
        <w:t>ALL</w:t>
        <w:br/>
        <w:t>Before we are done!</w:t>
        <w:br/>
        <w:br/>
        <w:t>GALINDA:</w:t>
        <w:br/>
        <w:t>(spoken) Elphie - come on - we'll be late for Wizomania!</w:t>
        <w:br/>
        <w:br/>
        <w:t>WIZOMANIA CHORUS:</w:t>
        <w:br/>
        <w:t>Who's the mage</w:t>
        <w:br/>
        <w:t>Whose major itinerary</w:t>
        <w:br/>
        <w:t>Is making all Oz merrier?</w:t>
        <w:br/>
        <w:t>Who's the sage</w:t>
        <w:br/>
        <w:t>Who's sagely sailed in to save our posteriors?</w:t>
        <w:br/>
        <w:t>Whose enthuse for hot air ballooning</w:t>
        <w:br/>
        <w:t>Has all of Oz honeymooning?</w:t>
        <w:br/>
        <w:t>Woo - oo -oo</w:t>
        <w:br/>
        <w:t>Wizn't he wonderful?</w:t>
        <w:br/>
        <w:t>(Our wonderful Wizard!)</w:t>
        <w:br/>
        <w:br/>
        <w:t>AUDIENCE WIZOMANIA CHORUS</w:t>
        <w:br/>
        <w:t>One short day Who's the mage</w:t>
        <w:br/>
        <w:t>In the Emerald City Whose major itinerary</w:t>
        <w:br/>
        <w:t>One short day Is making all Oz merrier</w:t>
        <w:br/>
        <w:t>To have a lifetime Whose the sage who</w:t>
        <w:br/>
        <w:t>Of fun Sagely sailed in to save</w:t>
        <w:br/>
        <w:t>What a way Our posteriors</w:t>
        <w:br/>
        <w:t>To be seeing the city:</w:t>
        <w:br/>
        <w:br/>
        <w:t>ELPHABA AND GALINDA</w:t>
        <w:br/>
        <w:t>Where so many roam to</w:t>
        <w:br/>
        <w:t>We'll call it home, too</w:t>
        <w:br/>
        <w:t>And then, just like now</w:t>
        <w:br/>
        <w:t>We can say:</w:t>
        <w:br/>
        <w:t>We're just two friends</w:t>
        <w:br/>
        <w:br/>
        <w:t>ELPHABA</w:t>
        <w:br/>
        <w:t>Two good friends</w:t>
        <w:br/>
        <w:br/>
        <w:t>GALINDA</w:t>
        <w:br/>
        <w:t>Two best friends</w:t>
        <w:br/>
        <w:t>TOURISTS</w:t>
        <w:br/>
        <w:t>Sharing one wonderful</w:t>
        <w:br/>
        <w:t>One short...</w:t>
        <w:br/>
        <w:br/>
        <w:t>GUARD</w:t>
        <w:br/>
        <w:t>(spoken) The Wizard will see you now!</w:t>
        <w:br/>
        <w:br/>
        <w:t>ALL:</w:t>
        <w:br/>
        <w:t>Day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05:00Z</dcterms:created>
  <dc:creator>Guy Dearden</dc:creator>
  <dc:description/>
  <cp:keywords/>
  <dc:language>en-US</dc:language>
  <cp:lastModifiedBy>Guy Dearden</cp:lastModifiedBy>
  <dcterms:modified xsi:type="dcterms:W3CDTF">2017-09-10T11:05:00Z</dcterms:modified>
  <cp:revision>2</cp:revision>
  <dc:subject/>
  <dc:title>Fame</dc:title>
</cp:coreProperties>
</file>